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ΕΞΟΔΑ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410"/>
        <w:gridCol w:w="992"/>
        <w:gridCol w:w="851"/>
        <w:gridCol w:w="1134"/>
        <w:gridCol w:w="992"/>
        <w:gridCol w:w="1276"/>
        <w:gridCol w:w="1134"/>
        <w:gridCol w:w="850"/>
        <w:gridCol w:w="992"/>
        <w:gridCol w:w="993"/>
        <w:gridCol w:w="708"/>
        <w:gridCol w:w="851"/>
      </w:tblGrid>
      <w:tr>
        <w:trPr>
          <w:trHeight w:val="5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ΗΜΕΡ/ΝΙΑ ΕΚΔΟΣΗΣ ΣΤΟΙΧΕΙ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ΕΙΔΟΣ ΑΡΙΘΜ  ΔΙΚΑΙΟ/Κ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ΣΤΟΙΧΕΙΟ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ΑΙΤΙΟΛΟΓΙ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ΑΓΟΡΕΣ ΕΜΠΟΡΕΥΜΑΤΩ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ΑΜΟΙΒΕ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ΠΡΟΣ/ΚΟ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ΕΚΠΤΩΣ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ΕΠΙΣΤΡΟΦΕ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ΑΓΟΡΩ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ΑΞΙΑ ΑΓΟΡΩΝ ΠΑΓΙΩΝ ΣΤΟΙΧΕΙΩ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ΕΝΟΙΚΙ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ΔΑΠΑΝΕ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ΦΠΑ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ΦΠ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ΛΗΨΗ ΥΠΗΡΕΣΙΩ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ΜΕ ΔΙΚΑΙΩΜΑ ΕΚΠΤΩΣΗ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ΧΩΡΙΣ ΔΙΚΑΙΩΜΑ ΕΚΠΤΩΣΕΙ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%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ΝΟΛΑ ΣΕ 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ΕΣΟΔΑ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126"/>
        <w:gridCol w:w="1132"/>
        <w:gridCol w:w="1134"/>
        <w:gridCol w:w="795"/>
        <w:gridCol w:w="906"/>
        <w:gridCol w:w="1419"/>
        <w:gridCol w:w="851"/>
        <w:gridCol w:w="990"/>
        <w:gridCol w:w="992"/>
        <w:gridCol w:w="995"/>
        <w:gridCol w:w="708"/>
        <w:gridCol w:w="851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ΗΜΕΡ/ΝΙΑ ΕΚΔΟΣΗΣ ΣΤΟΙΧΕΙ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ΕΙΔΟΣ ΑΡΙΘΜ  ΔΙΚΑΙΟ/Κ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ΣΤΟΙΧΕΙΟ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ΑΙΤΙΟΛΟΓΙΑ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ΠΩΛΗΣΕΙΣ  ΕΜΠΟΡ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ΧΟΝΔΡΙΚΩ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ΠΩΛΗΣΕΙΣ  ΕΜΠΟΡ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ΛΙΑΝΙΚΩ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ΕΚΠΤΩΣ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ΕΠΙΣΤΡΟΦΕ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ΠΩΛΗΣΕΩ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ΠΑΡΟΧΗ ΥΠΗΡΕ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ΦΠΑ</w:t>
            </w:r>
          </w:p>
        </w:tc>
      </w:tr>
      <w:tr>
        <w:trPr>
          <w:trHeight w:val="2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ΦΠ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ΦΠ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ΦΠ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%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%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%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ΣΥΝΟΛΑ ΣΕ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36:00Z</dcterms:created>
  <dc:creator>ελενη καβουρας</dc:creator>
  <dc:description/>
  <dc:language>en-US</dc:language>
  <cp:lastModifiedBy>ελενη καβουρας</cp:lastModifiedBy>
  <cp:lastPrinted>2018-10-14T13:02:00Z</cp:lastPrinted>
  <dcterms:modified xsi:type="dcterms:W3CDTF">2019-10-06T15:36:00Z</dcterms:modified>
  <cp:revision>2</cp:revision>
  <dc:subject/>
  <dc:title/>
</cp:coreProperties>
</file>